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届省级文明单位创建工作目标任务分解方案</w:t>
      </w: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cs="宋体" w:eastAsia="仿宋_GB2312"/>
          <w:b/>
          <w:sz w:val="32"/>
          <w:szCs w:val="32"/>
        </w:rPr>
        <w:t>分）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962"/>
        <w:gridCol w:w="1418"/>
        <w:gridCol w:w="6894"/>
      </w:tblGrid>
      <w:tr>
        <w:trPr>
          <w:trHeight w:val="5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办法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目标任务分解、措施</w:t>
            </w:r>
          </w:p>
        </w:tc>
      </w:tr>
      <w:tr>
        <w:trPr>
          <w:trHeight w:val="29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组织领导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每年至少召开一次精神文明建设专题会议，有文字、图片和录像资料。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每年定期研究精神文明建设工作至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次，有会议记录。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精神文明建设组织领导机构和专、兼职工作人员任命的文件。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创建工作有年度安排和工作台帐、有创建活动简报（每月至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期）、有年度工作总结。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查阅档案资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将《创文目标任务》分解形成工作方案后，提交班子审议，并专门召开专题会议，做好会议资料备案工作。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定期研究常规和临时性工作，做好记录。</w:t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调整创文领导小组，参照群教活动领导小组作为常设机构，负责日常工作运转。</w:t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度安排和工作台帐由局办制定建立；简报由开展活动的部门及时编发；各处（科）、室每半年将创文形成的总结、简报、图片和录像资料汇总梳理、汇总、成套后交局办，由局办形成工作总结，集结成集，准备迎检材料。</w:t>
            </w:r>
          </w:p>
        </w:tc>
      </w:tr>
      <w:tr>
        <w:trPr>
          <w:trHeight w:val="25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道德建设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深入开展培育和践行社会主义核心价值观活动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开展道德模范、身边好人评议活动，设立善行义举榜，每季度公布一次上榜人名单事迹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举办道德讲堂和先进人物报告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次以上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查阅文字、图片和录像资料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实地考察、查阅档案资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局办公室制定《开展培育和践行社会主义核心价值观活动方案》，各部门按照方案分头做好相关工作，留存文字、图片和录像资料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好人榜设立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楼东走廊，上榜人员及事迹由局馆轮流组织评选（先进事迹、图片、视频等），局馆各公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次。</w:t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道德讲堂和先进人物报告会由局馆分别举办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次以上（包括素材选编、主持词、简报、感言等工作）。</w:t>
            </w:r>
          </w:p>
        </w:tc>
      </w:tr>
      <w:tr>
        <w:trPr>
          <w:trHeight w:val="143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法治建设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开展法治建设专题宣传教育活动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结合业务工作，开展学法用法活动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查阅文字、图片和录像资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.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档案日”活动、中心组学习法律法规等资料。</w:t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档案行政执法检查的布置、落实、总结等资料。（此项工作由局法规处布置、收集、汇总文字、图片和录像资料）</w:t>
            </w:r>
          </w:p>
        </w:tc>
      </w:tr>
      <w:tr>
        <w:trPr>
          <w:trHeight w:val="8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诚信建设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开展诚信建设专题宣传教育活动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结合工作实际，开展有特色的诚信建设创评活动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查阅文字、图片和录像资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调研，此项工作外地市均由纪委系统负责，我市没有印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关于进一步加强机关诚信建设的实施意见》，办公室已有外地市档案系统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开展诚信建设专题宣传教育活动方案》范本，由局纪委制定我局方案，各部门按照方案分头做好相关工作，局纪委负责收集、汇总文字、图片和录像资料。</w:t>
            </w:r>
          </w:p>
        </w:tc>
      </w:tr>
      <w:tr>
        <w:trPr>
          <w:trHeight w:val="1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服务型机关（单位）建设情况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优质服务承诺并在明显位置公示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结合单位实际开展文明优质服务主题活动</w:t>
            </w:r>
          </w:p>
          <w:p>
            <w:pPr>
              <w:pStyle w:val="Style15"/>
              <w:spacing w:lineRule="exact" w:line="320"/>
              <w:ind w:left="239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实地考察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查阅文字、图片和录像资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馆查阅大厅、五楼展厅健全《查阅流程》、《预约参观讲解》等条文并公示。②市档案馆开展“优质服务月”、评选“服务之星”等活动，与“好人榜”活动结合起来。机关各处室负责留存、梳理和报送有关业务指导、服务群众的文字、图片和录像资料。按照群教活动整改措施，局办制定《解决群众反映的热点难点问题制度》、组织人事处制定《行政效能建设办法》。</w:t>
            </w:r>
          </w:p>
        </w:tc>
      </w:tr>
      <w:tr>
        <w:trPr>
          <w:trHeight w:val="11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文明有礼培育活动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员工文明守则或文明行为规范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举办文明礼仪知识讲座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“做文明人、办文明事”、遵德守礼宣传提示牌和“讲文明、树新风”公益广告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查阅档案资料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地考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局办制定《机关工作人员文明行为规范》、馆办制定《接待利用文明服务规范》（已有外地范本）。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局、馆办公室、或者工会、妇委会、学会商议实施举办文明礼仪知识讲座，谁举办谁留存资料。</w:t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做文明人、办文明事” 提示牌、公益广告已有，局馆商议不断完善。</w:t>
            </w:r>
          </w:p>
        </w:tc>
      </w:tr>
      <w:tr>
        <w:trPr>
          <w:trHeight w:val="124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学习型单位建设情况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必读书目和学习参考材料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开展读书学习交流活动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查阅文字、图片和录像资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局法规处、党总支、组织人事处分别抓好中心组学习、党员学习、人事教育的计划制订、实施，以及学习交流活动，留存汇总文字、图片和录像资料。</w:t>
            </w:r>
          </w:p>
        </w:tc>
      </w:tr>
      <w:tr>
        <w:trPr>
          <w:trHeight w:val="147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学雷锋志愿服务活动情况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注册志愿者人数占职工总数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以上</w:t>
            </w:r>
          </w:p>
          <w:p>
            <w:pPr>
              <w:pStyle w:val="Style15"/>
              <w:spacing w:lineRule="exact" w:line="320"/>
              <w:ind w:left="239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pacing w:val="-8"/>
                <w:sz w:val="24"/>
                <w:szCs w:val="24"/>
              </w:rPr>
              <w:t>共产党员带头参加学雷锋志愿服务活动（</w:t>
            </w:r>
            <w:r>
              <w:rPr>
                <w:rFonts w:eastAsia="仿宋_GB2312" w:cs="宋体" w:ascii="仿宋_GB2312" w:hAnsi="仿宋_GB2312"/>
                <w:spacing w:val="-8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pacing w:val="-8"/>
                <w:sz w:val="24"/>
                <w:szCs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每年组织开展志愿服务活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次以上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查阅文字、图片和录像资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局馆各明确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作为“志愿郑州”平台管理员，熟悉掌握平台操方式（有市文明办培训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PPT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，分别按局、馆职工人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。②机关总支、档案馆支部留存</w:t>
            </w:r>
            <w:r>
              <w:rPr>
                <w:rFonts w:ascii="仿宋_GB2312" w:hAnsi="仿宋_GB2312" w:cs="宋体" w:eastAsia="仿宋_GB2312"/>
                <w:spacing w:val="-8"/>
                <w:sz w:val="24"/>
                <w:szCs w:val="24"/>
              </w:rPr>
              <w:t>共产党员参加学雷锋志愿服务的各种资料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pacing w:val="-8"/>
                <w:sz w:val="24"/>
                <w:szCs w:val="24"/>
              </w:rPr>
              <w:t>志愿服务包括关爱老人、农民工、留守儿童，文明交通、植树种绿、环保宣传、爱心送文化等。将展厅联系参观义务讲解纳入志愿服务；局党总支、市档案馆支部、工会、学会、妇委会、群众工作队、扶贫工作队按次序实施志愿服务</w:t>
            </w:r>
            <w:r>
              <w:rPr>
                <w:rFonts w:eastAsia="仿宋_GB2312" w:cs="宋体" w:ascii="仿宋_GB2312" w:hAnsi="仿宋_GB2312"/>
                <w:spacing w:val="-8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pacing w:val="-8"/>
                <w:sz w:val="24"/>
                <w:szCs w:val="24"/>
              </w:rPr>
              <w:t>次（包括确定志愿服务项目、联络、信息简报采写、视频录制等），创文领导小组负责网上报备。</w:t>
            </w:r>
          </w:p>
        </w:tc>
      </w:tr>
      <w:tr>
        <w:trPr>
          <w:trHeight w:val="10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文明交通行动情况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开展文明交通行动专题宣传教育活动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车辆遵守交通法规率达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以上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查阅档案资料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据交管部门提供数据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局馆商议适时邀请交管部门讲解新《道路交通安全法》，开展学习活动。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局馆抓好日常车辆、司机管理。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文明上网行动情况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员工文明上网的制度和规范要求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建立有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的网络文明传播志愿小组，并经常开展活动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开办有传播正能量的网站、官方微博等网络宣传平台并正常运转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①②</w:t>
            </w: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查阅档案资料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实地考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局机关已经制定有《郑州档案信息网管理规定》，局科教处、馆信息科分别负责制订或修订文明上网的制度和规范。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此项工作由局科教处、馆信息科商议组织实施。</w:t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郑州档案信息网由局科教处负责运转，微博由市档案馆负责运转。</w:t>
            </w:r>
          </w:p>
        </w:tc>
      </w:tr>
      <w:tr>
        <w:trPr>
          <w:trHeight w:val="17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开展勤俭节约和文明餐桌行动情况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开展勤俭节约活动的制度、措施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开展勤俭节约宣传教育和实践活动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; 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文明用餐的具体规定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工食堂设置文明用餐提示牌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①②</w:t>
            </w: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查阅档案资料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实地考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①②</w:t>
            </w: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局办制定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开展勤俭节约活动方案》，各部门按照方案分头做好相关工作。（与局节能减排工作结合起来）</w:t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不准备资料。</w:t>
            </w:r>
          </w:p>
        </w:tc>
      </w:tr>
      <w:tr>
        <w:trPr>
          <w:trHeight w:val="16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开展文明单位结对帮扶情况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每年开展文明单位帮扶活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次以上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帮扶效果的文字图片资料、证明材料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热心支持社会公益事业，开展扶贫助残等“送温暖、献爱心”活动（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查阅文字、图片和录像资料，实地抽查被帮扶村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②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新密王堂社区由局办公室负责组织，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世纪社区由局群众工作队负责组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登封阮村由局扶贫工作队负责组织。</w:t>
            </w:r>
            <w:r>
              <w:rPr>
                <w:rFonts w:ascii="仿宋_GB2312" w:hAnsi="仿宋_GB2312" w:cs="宋体" w:eastAsia="仿宋_GB2312"/>
                <w:sz w:val="24"/>
              </w:rPr>
              <w:t>均要注意留存文字、图片和录像资料。</w:t>
            </w:r>
          </w:p>
        </w:tc>
      </w:tr>
      <w:tr>
        <w:trPr>
          <w:trHeight w:val="9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文化体育活动情况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有能够满足员工文化体育活动需求的场所（</w:t>
            </w: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pacing w:val="-8"/>
                <w:sz w:val="24"/>
                <w:szCs w:val="24"/>
              </w:rPr>
              <w:t>利用传统节日开展群众性文化体育活动（</w:t>
            </w:r>
            <w:r>
              <w:rPr>
                <w:rFonts w:eastAsia="仿宋_GB2312" w:cs="宋体" w:ascii="仿宋_GB2312" w:hAnsi="仿宋_GB2312"/>
                <w:spacing w:val="-8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pacing w:val="-8"/>
                <w:sz w:val="24"/>
                <w:szCs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实地考察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查阅文字、图片和录像资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加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楼活动室管理。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机关党总支、工会以及学会等各部门自身开展或按上级要求开展的各种活动，要分头留存资料。</w:t>
            </w:r>
          </w:p>
        </w:tc>
      </w:tr>
      <w:tr>
        <w:trPr>
          <w:trHeight w:val="10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业务工作和规章制度建设情况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工作在本行业、本系统处于领先水平、工作实绩显著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生产经营管理制度、安全防范制度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察看奖项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查阅档案资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各部门获奖后及时向局馆办公室备案。</w:t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《汛期安全通知》、年度工作要点中关于档案安全的要求，以及有关处室草拟、制发的安全管理文件由局有关处室负责；市馆提供安全评估的全套材料。</w:t>
            </w:r>
          </w:p>
        </w:tc>
      </w:tr>
      <w:tr>
        <w:trPr>
          <w:trHeight w:val="19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内外环境面貌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干净：全天保洁、无卫生死角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整齐：无乱写乱画、乱摆乱放、乱搭乱建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美观：内外环境美观宜人、干部职工精神面貌良好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序：单位文明祥和，秩序井然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地考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创文领导小组最好明确一位主管领导，设立日常议事机构，研究布置临时性工作，督查常规性工作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通过开展学习、会议强调等途径，强化创文意识，使全体人员踊跃提活动建议，提醒留存资料，及时梳理汇总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各部门切实开展活动并留存文字、图片和录像资料，对落实不力的要启动问责机制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6:00Z</dcterms:created>
  <dc:creator>微软用户</dc:creator>
  <dc:description/>
  <dc:language>en-US</dc:language>
  <cp:lastModifiedBy>Administrator</cp:lastModifiedBy>
  <dcterms:modified xsi:type="dcterms:W3CDTF">2015-07-30T02:38:33Z</dcterms:modified>
  <cp:revision>0</cp:revision>
  <dc:subject/>
  <dc:title>在届省级文明单位创建工作目标任务分解方案（1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